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right"/>
        <w:rPr/>
      </w:pPr>
      <w:r>
        <w:rPr/>
        <w:drawing>
          <wp:inline distT="0" distB="0" distL="0" distR="0">
            <wp:extent cx="1390650" cy="466725"/>
            <wp:effectExtent l="0" t="0" r="0" b="0"/>
            <wp:docPr id="1" name="salvia_black_10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via_black_100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jc w:val="right"/>
        <w:rPr/>
      </w:pPr>
      <w:r>
        <w:rPr/>
        <w:t>Středisko sociálních služeb,z.ú.</w:t>
      </w:r>
    </w:p>
    <w:p>
      <w:pPr>
        <w:pStyle w:val="Normal"/>
        <w:tabs>
          <w:tab w:val="clear" w:pos="709"/>
          <w:tab w:val="left" w:pos="3402" w:leader="none"/>
        </w:tabs>
        <w:jc w:val="right"/>
        <w:rPr/>
      </w:pPr>
      <w:r>
        <w:rPr/>
        <w:t>Wolkerova alej 18/92, Svitavy 568  02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oporučení k osobní asistenci - vyplní ošetřující lékař/odborný lékař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jc w:val="both"/>
        <w:rPr>
          <w:b/>
          <w:b/>
          <w:u w:val="single"/>
        </w:rPr>
      </w:pPr>
      <w:r>
        <w:rPr/>
        <w:t xml:space="preserve">Osobní asistence je sociální služba dle zákona č. 108/2006 Sb.,  v platném znění. Tato služba je poskytována v domácím prostředí osob se zdravotním postižením, seniorů a u dětí se zdravotním postižením ve školách. Osobní asistenci neposkytujeme osobám, které: jsou agresivní, osobám s psychiatrickým onemocněním, v jehož důsledku by mohly ohrozit pracovníky Salvie.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Jméno a příjmení zájemce o osobní asistenci: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Popis postižení :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Jiné onemocnění, potíže :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Osobní asistenci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a) doporučuji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b) nedoporučuji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Datum : </w:t>
        <w:tab/>
        <w:tab/>
        <w:tab/>
        <w:t xml:space="preserve">Razítko a podpis lékaře: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2:00Z</dcterms:created>
  <dc:creator>Centrum služeb</dc:creator>
  <dc:description/>
  <cp:keywords/>
  <dc:language>en-US</dc:language>
  <cp:lastModifiedBy>Benešová</cp:lastModifiedBy>
  <cp:lastPrinted>2011-01-27T09:18:00Z</cp:lastPrinted>
  <dcterms:modified xsi:type="dcterms:W3CDTF">2015-02-17T14:48:00Z</dcterms:modified>
  <cp:revision>4</cp:revision>
  <dc:subject/>
  <dc:title>Dotazník pro zájemce o osobní asistenci</dc:title>
</cp:coreProperties>
</file>